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</w:t>
      </w:r>
      <w:r>
        <w:rPr>
          <w:sz w:val="28"/>
          <w:szCs w:val="28"/>
        </w:rPr>
        <w:t xml:space="preserve"> για το μάθημα «</w:t>
      </w:r>
      <w:r>
        <w:rPr>
          <w:b/>
          <w:i/>
          <w:sz w:val="28"/>
          <w:szCs w:val="28"/>
        </w:rPr>
        <w:t>Εισαγωγή στη Ζωοτεχνία»</w:t>
      </w:r>
      <w:r>
        <w:rPr>
          <w:sz w:val="28"/>
          <w:szCs w:val="28"/>
        </w:rPr>
        <w:t xml:space="preserve"> θα γίνει τη Δευτέρα 22-10-2012 στο χώρο του Πτηνοτροφείου.</w:t>
      </w:r>
    </w:p>
    <w:p>
      <w:pPr>
        <w:pStyle w:val="Normal"/>
        <w:spacing w:lineRule="auto" w:line="360"/>
        <w:ind w:right="-694" w:hanging="0"/>
        <w:jc w:val="center"/>
        <w:rPr/>
      </w:pPr>
      <w:r>
        <w:rPr>
          <w:sz w:val="28"/>
          <w:szCs w:val="28"/>
        </w:rPr>
        <w:t>Οι φοιτητές(-τριες) παρακαλούνται να προσέλθουν στα δύο τμήματα με την παρακάτω σειρά και στην ώρα που αναγράφεται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μήμα Α : από 10.45-10.30 οι κάτωθ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 Β: από 10.30-11.15 οι κάτωθι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Β210061 </w:t>
            </w:r>
            <w:r>
              <w:rPr>
                <w:sz w:val="20"/>
                <w:szCs w:val="20"/>
                <w:lang w:val="pt-BR"/>
              </w:rPr>
              <w:t>KU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LEXANDR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4 ΑΡΑΠΗ ΧΡΙΣΤΙ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7 ΒΑΒΑΡΟΥΤΣΟΣ ΚΥΡΙΑΚ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0006 ΒΑΣΙΛΟΠΟΥΛΟΣ ΔΗΜ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15903  ΒΑΣΙΛΟΠΟΥΛΟΥ ΓΕΩΡΓΙ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Β211057 ΒΟΥΓΑ ΙΩΑΝ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7 ΓΑΣΠΑΡΑΤΟΣ ΕΡΜ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5 ΓΕΡΟΥ ΜΑΡ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3 ΓΙΑΝΝΙΡΗ ΜΑΡ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5 ΓΙΑΝΝΟΥΛΑΚΗΣ ΕΥΑΓΓΕΛ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3 ΓΚΛΕΖΑΚΟΥ ΔΗΜΗΤΡ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4 ΖΑΡΑΓΓΑΣ ΓΕΩΡΓΙ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4 ΚΑΚΑΡΗΣ ΠΑΝΑΓΙΩΤ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09043 ΚΑΚΟΥΡΗΣ ΠΑΝΑΓΙΩΤ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9 ΚΑΛΟΥΔΗΣ ΝΙΚ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1 ΚΑΠΡΑΛΟΥ ΜΑΡΙΑ ΑΝΑΣΤΑΣ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0 ΚΑΡΑΒΙΑ ΑΝΤΩΝ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55 ΚΑΡΑΓΙΩΡΓΟΣ ΕΥΡΙΠΙΔ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2 ΚΑΡΑΚΑΤΣΑΝΗΣ ΓΕΩΡΓΙ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6 ΚΑΡΑΠΟΥΡΝΙΩΤΗ ΚΩΝΣΤΑΝΤΙ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9 ΚΑΤΣΑΡΟΥ ΘΕΟΔΩΡ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2 ΚΕΦΑΛΛΩΝΙΤΗ ΒΑΣΙΛΙΚ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15949  ΚΟΚΛΑ ΦΩΤΕΙΝ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1 ΚΟΜΗ ΖΩ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7 ΚΟΝΔΡΑΛΗΣ ΘΕΟΦΑΝ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8 ΚΟΡΕΣΗ ΑΛΕΞΑΝΔΡ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8 ΚΟΡΜΠΗΣ ΝΙΚΟΛΑ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6 ΚΟΥΡΟΥΒΑΝΗ ΑΘΑΝΑΣΙΑ ΛΥΔ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5 ΚΟΨΙΑ ΟΛΓΑ ΜΑΡ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4 ΚΡΕΜΑΣΤΟΥΛΗΣ ΓΕΡΑΣΙΜ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0057 ΚΥΡΙΑΚΟΣ ΗΛΙΑ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2 ΛΑΛΑ ΙΟΥΛ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3 ΛΕΒΕΝΤΟΣ ΠΑΝΑΓΙΩΤ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9 ΛΕΪΛΟΓΛΟΥ ΜΑΡ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7 ΜΑΖΗΣ ΕΥΑΓΓΕΛ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2 ΜΑΥΡΙΚΙΔΗ ΜΑΡ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50 ΜΑΥΡΟΜΜΑΤΗ ΜΑΡΙΝΑ ΛΥΔ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15976 ΜΙΚΕΔΗΣ ΝΙΚΟΛΑ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53 ΜΠΟΛΛΑΣ ΙΩΑΝΝΗ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36 ΝΤΟΥΚΑ ΑΝ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19 ΟΙΚΟΝΟΜΙΔΟΥ ΕΛΕΝ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52 ΠΑΠΑΖΗΛΑΚΗΣ ΠΑΥΛ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8 ΠΑΠΑΧΡΗΣΤΟΥ ΧΡΙΣΤΙ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2 ΡΙΧΑΝΙ ΒΑΣΙΛΙΚ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0015 ΣΑΓΑΝΑΣ ΝΙΚΟΛΑ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3 ΣΚΑΡΛΑΤΟΣ ΛΕΩΝΙΔΑ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08 ΣΚΟΡΔΟΣ ΝΙΚΟΛΑ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56 ΣΠΑΝΟΥ ΠΑΝΑΓΙΩΤ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0047 ΤΣΙΡΩΝΗ ΤΖΙΝΙΟΥΣ ΜΙΡΕΓΙΑ ΚΑΤΕΡΙΝ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21 ΤΣΟΛΙΑΚΟΥ ΑΝΑΣΤΑΣΙ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211043 ΧΝΑΡΗΣ ΑΛΕΞΑΝΔΡ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11045 ΧΡΙΣΤΟΔΟΥΛΟΥ ΕΥΑΓΓΕΛΙ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5:00Z</dcterms:created>
  <dc:creator>user</dc:creator>
  <dc:description/>
  <cp:keywords/>
  <dc:language>en-US</dc:language>
  <cp:lastModifiedBy>user</cp:lastModifiedBy>
  <dcterms:modified xsi:type="dcterms:W3CDTF">2012-10-19T09:02:00Z</dcterms:modified>
  <cp:revision>3</cp:revision>
  <dc:subject/>
  <dc:title>ΑΝΑΚΟΙΝΩΣΗ</dc:title>
</cp:coreProperties>
</file>